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ok č. 2 k Všeobecne záväznému nariadeniu č. 1/2009 o opatrovateľskej službe  a o výške úhrady za túto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é zastupiteľstvo v Rudinskej na základe § 6 ods. 1 a § 11 ods. 4 písm. g) zákona č. 369/1990 Zb. o obecnom zriadení v znení neskorších predpisov v súlade so zákonom č.448/2008 Z. z. o sociálnych službách a o zmene a doplnení č. 455/1991 o živnostenskom podnikaní (živnostenský zákon) v znení neskorších predpisov, vydáva tento dodatok č. 2 k VZN č. 1/2009 o poskytnutí opatrovateľskej služby a o výške úhrady z túto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lánok 3.   </w:t>
      </w:r>
      <w:r>
        <w:rPr/>
        <w:t>– Výška úhrady a spôsob platenia za opatrovateľskú služ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Prijímateľ platí za 1 hod. opatrovateľskej služby – 1,3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Článku 3 sa pridáva nový bod č. 4, ktorý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hodiny opatrovateľskej služby sa každoročne zmluvne stanovuje najmenej vo výške 50% priemerne ekonomicky oprávnených nákladov spojených s poskytovaním tejto služby za predchádzajúci rozpočtový rok v zmysle § 72 ods. 5 zákona o soc.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nto dodatok všeobecne záväzného nariadenia obce bol schválený dňa 22.6.2012 uznesením č. 4/2012             </w:t>
      </w:r>
    </w:p>
    <w:p>
      <w:pPr>
        <w:pStyle w:val="Normal"/>
        <w:jc w:val="both"/>
        <w:rPr/>
      </w:pPr>
      <w:r>
        <w:rPr/>
        <w:t>a nadobúda účinnosť 10.07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ng. Jozef Švir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a obc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25.6.201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2:00Z</dcterms:created>
  <dc:creator>Owner</dc:creator>
  <dc:description/>
  <cp:keywords/>
  <dc:language>en-US</dc:language>
  <cp:lastModifiedBy>admin</cp:lastModifiedBy>
  <dcterms:modified xsi:type="dcterms:W3CDTF">2012-06-25T16:24:00Z</dcterms:modified>
  <cp:revision>3</cp:revision>
  <dc:subject/>
  <dc:title>Dodatok č</dc:title>
</cp:coreProperties>
</file>